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VTX: The change in the date of dividend payment remittance</w:t>
      </w:r>
    </w:p>
    <w:p>
      <w:pPr>
        <w:pStyle w:val="Normal"/>
        <w:rPr/>
      </w:pPr>
      <w:r>
        <w:rPr/>
        <w:t>On 29/06/2015, Multi Modal Transport Holding Company announced the change in the date of dividend payment remittance as follows:</w:t>
      </w:r>
    </w:p>
    <w:p>
      <w:pPr>
        <w:pStyle w:val="Normal"/>
        <w:rPr/>
      </w:pPr>
      <w:r>
        <w:rPr/>
        <w:t>According to the Official Document No.6213/VSD-DK dated 23/06/2015, Vietnam Securities Depository (VSD) announced changing time of stock code payment remittance for depository members: on 02/07/2015.</w:t>
      </w:r>
    </w:p>
    <w:p>
      <w:pPr>
        <w:pStyle w:val="Normal"/>
        <w:rPr/>
      </w:pPr>
      <w:r>
        <w:rPr/>
        <w:t>However, on 29/06/2015, Multi Modal Transport Holding Company sent to VSD the Official Document No. 407/2015/CV-TCKT to announce that VTX transferred money to the VSD on 26/6/2015 to pay dividend to deposited shareholders because revenue of the Company was arrived earlier than expected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Thus, VSD announces the time of dividend payment remittance (Stock code VTX) for depository members is 30/06/2015. Depository members transfer money to investors on 01/07/2015 according to the content of the Notice No. 1092/TB-VSD dated 11/05/2015 of Vietnam Securities Deposito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3:00:00Z</dcterms:created>
  <dc:creator>User</dc:creator>
  <dc:description/>
  <cp:keywords/>
  <dc:language>en-US</dc:language>
  <cp:lastModifiedBy>Cuongnguyen</cp:lastModifiedBy>
  <dcterms:modified xsi:type="dcterms:W3CDTF">2015-07-06T07:07:00Z</dcterms:modified>
  <cp:revision>2</cp:revision>
  <dc:subject/>
  <dc:title/>
</cp:coreProperties>
</file>